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директор школы                                                                                                                                                                                                        Кулекина Б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арушений по пожарной  безопасност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азанных в Акте  № 10 от 11.02.2025 года и принятию мер по их выполн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Общеобразовательная школа села Новокуба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по Шортандинскому райо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Акмолинской области»</w:t>
      </w:r>
    </w:p>
    <w:p>
      <w:pPr>
        <w:pStyle w:val="Style16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КГУ «Общеобразовательная школа села Новокуба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по Шортандинскому району управления образования Акмолинской области» предоставляет вам информацию по устранению нарушений указанных в ак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от 11.02.2025 года  Республиканского государственного  учреждения  "Отдел по чрезвычайным ситуациям Шортандинского района Департамента по чрезвычайным ситуациям Акмолинской области Министерства по чрезвычайным ситуациям Республики Казахстан".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Все выявленные нарушения были устранены в установленные сроки. Ниже приведены меры, предпринятые для устранения каждого из нарушений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701"/>
        <w:gridCol w:w="3118"/>
        <w:gridCol w:w="2268"/>
      </w:tblGrid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рушения требований пожарной безопасности с указанием конкретного места выявленного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направленные на устранение нарушений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обеспечить комплектом ключей от всех замков дверей здания согласно возложенным на него функц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215" cy="1676400"/>
                  <wp:effectExtent l="0" t="0" r="0" b="0"/>
                  <wp:docPr id="1" name="Рисунок 459678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9678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первичных  средств пожаротушения обозначить знаками пожарной безопасности в соответствии с требованиями документов по стандартизации (актовый зал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6705" cy="167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ую пожарную сигнализацию привести в исправное состоя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7330" cy="2002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Т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 Проверочный лист в сфере государственного контроля в области пожарной безопасности в отношении объектов независимо от категории, 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гнезащитную обработку деревянных конструкции чердачного помещения, с предоставлением актом выполненных работ, результата лаборатории, аккредитованными в государственной системе  технического  регул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9870" cy="1313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ИП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1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ый выход со стороны лестничного  марша обеспечить устройством  свободного открывания двери изнутри без клю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985" cy="15233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2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м зале объёмный световой знак пожарной безопасности «Выход» с автономным питанием и от электросети, привести в исправное состоя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1587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2 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ую дорожку при входе в школу надёжно закрепить к основанию пол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0" cy="10414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2691925"/>
            <w:r>
              <w:rPr>
                <w:rFonts w:cs="Times New Roman" w:ascii="Times New Roman" w:hAnsi="Times New Roman"/>
                <w:sz w:val="24"/>
                <w:szCs w:val="24"/>
              </w:rPr>
              <w:t>П. 75 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ельной, подвальном помещении на электрические лампы установить защи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ф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97091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109156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5 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состояния стационарного  оборудования, электропроводки  силовой и осветительной сети, испытания и измерение  сопротивления  изоляции проводов, кабелей   и  заземляющих  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275" cy="5149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2 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трудов  розетку  смонтировать  на негорючее осн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51511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 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ч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ведутся работы по устранению наруш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ределительной коробке подвального помещения, кабинете казахского  языка,  математики,  на электрической лампе  подвального  помещения  соединения жил проводов произвести при помощи  опрессовки, сварки, пайки или специ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и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8790" cy="13042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78"/>
        <w:gridCol w:w="1147"/>
        <w:gridCol w:w="4164"/>
        <w:gridCol w:w="2506"/>
      </w:tblGrid>
      <w:tr>
        <w:trPr>
          <w:trHeight w:val="59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 121   Проверочный лист в сфере государственного контроля в области пожарной безопасности в отношении объектов независимо от категории, предназначения и вида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е проектную документацию на автоматическую пожарную сигнализация  привести в соответствие  графическую  и текстовую  часть  имеющегося  проекта с фактическим расположением помещении  и установленных  д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72335" cy="221678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Calibri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://drive.google.com/file/d/1kjS hkpu1EHncOOF9v2 YZqId327WozZxS/view?usp=drive_link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тра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й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N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СЛ: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166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сылка на докум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хоз:                                    Крылова Е.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drive.google.com/file/d/1kjS hkpu1EHncOOF9v2 YZqId327WozZxS/view?usp=drive_lin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1:00Z</dcterms:created>
  <dc:creator>Пользователь</dc:creator>
  <dc:description/>
  <cp:keywords/>
  <dc:language>en-US</dc:language>
  <cp:lastModifiedBy>Пользователь</cp:lastModifiedBy>
  <cp:lastPrinted>2025-03-18T17:07:00Z</cp:lastPrinted>
  <dcterms:modified xsi:type="dcterms:W3CDTF">2025-03-18T12:10:00Z</dcterms:modified>
  <cp:revision>9</cp:revision>
  <dc:subject/>
  <dc:title/>
</cp:coreProperties>
</file>